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Орталық және Шығыс Азиядағы  мәдени саясаттың   мәселелері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Style11"/>
        <w:rPr>
          <w:rFonts w:ascii="Times New Roman" w:hAnsi="Times New Roman" w:cs="Times New Roman"/>
          <w:b w:val="false"/>
          <w:b w:val="false"/>
          <w:bCs/>
          <w:lang w:val="kk-KZ"/>
        </w:rPr>
      </w:pPr>
      <w:r>
        <w:rPr>
          <w:rFonts w:cs="Times New Roman" w:ascii="Times New Roman" w:hAnsi="Times New Roman"/>
          <w:b w:val="false"/>
          <w:bCs/>
          <w:lang w:val="kk-KZ"/>
        </w:rPr>
      </w:r>
    </w:p>
    <w:p>
      <w:pPr>
        <w:pStyle w:val="Style11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Семинар, МӨЖ және МӨОЖ  сабақтарының тақырыптық жоспарлары</w:t>
      </w:r>
    </w:p>
    <w:p>
      <w:pPr>
        <w:pStyle w:val="Style11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1800"/>
        <w:gridCol w:w="14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Тақыры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Семин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СӨО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СӨ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ткеңестік кеңістіктегі интеграциялық процестер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MD"/>
              </w:rPr>
            </w:pPr>
            <w:r>
              <w:rPr>
                <w:bCs/>
                <w:lang w:val="ru-M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MD"/>
              </w:rPr>
            </w:pPr>
            <w:r>
              <w:rPr>
                <w:bCs/>
              </w:rPr>
              <w:t>Еуроазиялық Одақ құру идеясы жəне процесс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талық Азия республикалары жəне Қазақстанның саясаты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MD"/>
              </w:rPr>
            </w:pPr>
            <w:r>
              <w:rPr>
                <w:bCs/>
                <w:lang w:val="ru-M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bCs/>
              </w:rPr>
              <w:t>Қазақстанның Өзбекстанмен қатын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bCs/>
              </w:rPr>
              <w:t>Қазақстанның Қырғызстанмен қатын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 xml:space="preserve">         </w:t>
            </w:r>
            <w:r>
              <w:rPr>
                <w:b/>
                <w:lang w:val="ru-MD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Қазақстанның Тəжікстанмен қатынасы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MD"/>
              </w:rPr>
            </w:pPr>
            <w:r>
              <w:rPr>
                <w:bCs/>
                <w:lang w:val="ru-M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bCs/>
              </w:rPr>
              <w:t>Қазақстанның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үркменстанмен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қатын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MD"/>
              </w:rPr>
            </w:pPr>
            <w:r>
              <w:rPr>
                <w:bCs/>
              </w:rPr>
              <w:t>Қазақстан</w:t>
            </w:r>
            <w:r>
              <w:rPr>
                <w:bCs/>
                <w:lang w:val="ru-MD"/>
              </w:rPr>
              <w:t>-</w:t>
            </w:r>
            <w:r>
              <w:rPr>
                <w:bCs/>
              </w:rPr>
              <w:t>Қытай</w:t>
            </w:r>
            <w:r>
              <w:rPr>
                <w:bCs/>
                <w:lang w:val="ru-MD"/>
              </w:rPr>
              <w:t xml:space="preserve"> </w:t>
            </w:r>
            <w:r>
              <w:rPr>
                <w:bCs/>
              </w:rPr>
              <w:t>ынтымақтастығының</w:t>
            </w:r>
            <w:r>
              <w:rPr>
                <w:bCs/>
                <w:lang w:val="ru-MD"/>
              </w:rPr>
              <w:t xml:space="preserve"> </w:t>
            </w:r>
            <w:r>
              <w:rPr>
                <w:bCs/>
              </w:rPr>
              <w:t>жағдайы</w:t>
            </w:r>
            <w:r>
              <w:rPr>
                <w:bCs/>
                <w:lang w:val="ru-MD"/>
              </w:rPr>
              <w:t xml:space="preserve"> </w:t>
            </w:r>
            <w:r>
              <w:rPr>
                <w:bCs/>
              </w:rPr>
              <w:t>ж</w:t>
            </w:r>
            <w:r>
              <w:rPr>
                <w:bCs/>
                <w:lang w:val="ru-MD"/>
              </w:rPr>
              <w:t>ə</w:t>
            </w:r>
            <w:r>
              <w:rPr>
                <w:bCs/>
              </w:rPr>
              <w:t>не</w:t>
            </w:r>
            <w:r>
              <w:rPr>
                <w:bCs/>
                <w:lang w:val="ru-MD"/>
              </w:rPr>
              <w:t xml:space="preserve"> </w:t>
            </w:r>
            <w:r>
              <w:rPr>
                <w:bCs/>
              </w:rPr>
              <w:t>перспективалары</w:t>
            </w:r>
          </w:p>
          <w:p>
            <w:pPr>
              <w:pStyle w:val="Normal"/>
              <w:jc w:val="both"/>
              <w:rPr>
                <w:bCs/>
                <w:lang w:val="ru-MD"/>
              </w:rPr>
            </w:pPr>
            <w:r>
              <w:rPr>
                <w:bCs/>
                <w:lang w:val="ru-M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Қазақстан-Моңғол қатынастары</w:t>
            </w:r>
          </w:p>
          <w:p>
            <w:pPr>
              <w:pStyle w:val="Normal"/>
              <w:rPr>
                <w:bCs/>
                <w:lang w:val="ru-MD"/>
              </w:rPr>
            </w:pPr>
            <w:r>
              <w:rPr>
                <w:bCs/>
                <w:lang w:val="ru-M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ru-MD"/>
              </w:rPr>
            </w:pPr>
            <w:r>
              <w:rPr>
                <w:bCs/>
              </w:rPr>
              <w:t>Қазақстанның</w:t>
            </w:r>
            <w:r>
              <w:rPr>
                <w:bCs/>
                <w:lang w:val="ru-MD"/>
              </w:rPr>
              <w:t xml:space="preserve"> </w:t>
            </w:r>
            <w:r>
              <w:rPr>
                <w:bCs/>
              </w:rPr>
              <w:t>Оңтүстік</w:t>
            </w:r>
            <w:r>
              <w:rPr>
                <w:bCs/>
                <w:lang w:val="ru-MD"/>
              </w:rPr>
              <w:t>-</w:t>
            </w:r>
            <w:r>
              <w:rPr>
                <w:bCs/>
              </w:rPr>
              <w:t>Шығыс</w:t>
            </w:r>
            <w:r>
              <w:rPr>
                <w:bCs/>
                <w:lang w:val="ru-MD"/>
              </w:rPr>
              <w:t xml:space="preserve"> </w:t>
            </w:r>
            <w:r>
              <w:rPr>
                <w:bCs/>
              </w:rPr>
              <w:t>Азия</w:t>
            </w:r>
            <w:r>
              <w:rPr>
                <w:bCs/>
                <w:lang w:val="ru-MD"/>
              </w:rPr>
              <w:t xml:space="preserve"> </w:t>
            </w:r>
            <w:r>
              <w:rPr>
                <w:bCs/>
              </w:rPr>
              <w:t>мемлекеттерімен</w:t>
            </w:r>
            <w:r>
              <w:rPr>
                <w:bCs/>
                <w:lang w:val="ru-MD"/>
              </w:rPr>
              <w:t xml:space="preserve"> </w:t>
            </w:r>
            <w:r>
              <w:rPr>
                <w:bCs/>
              </w:rPr>
              <w:t>өзар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қарым-қатынастары</w:t>
            </w:r>
          </w:p>
          <w:p>
            <w:pPr>
              <w:pStyle w:val="Normal"/>
              <w:rPr>
                <w:bCs/>
                <w:lang w:val="ru-MD"/>
              </w:rPr>
            </w:pPr>
            <w:r>
              <w:rPr>
                <w:bCs/>
                <w:lang w:val="ru-M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Қазақстан-Жапония қатынастары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lang w:val="ru-MD"/>
              </w:rPr>
            </w:pPr>
            <w:r>
              <w:rPr>
                <w:bCs/>
                <w:lang w:val="ru-M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Қытай мен Корея,Жапония мәдени ескерткіште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MD"/>
              </w:rPr>
            </w:pPr>
            <w:r>
              <w:rPr>
                <w:lang w:val="ru-MD"/>
              </w:rPr>
              <w:t>Иран мен Өзбекстан мұрал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 xml:space="preserve">15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және Азия елде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MD"/>
              </w:rPr>
            </w:pPr>
            <w:r>
              <w:rPr>
                <w:lang w:val="ru-MD"/>
              </w:rPr>
              <w:t>Барлығ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1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b/>
          <w:b/>
          <w:lang w:val="kk-KZ"/>
        </w:rPr>
      </w:pPr>
      <w:r>
        <w:rPr>
          <w:b/>
          <w:bCs/>
          <w:lang w:val="kk-KZ"/>
        </w:rPr>
        <w:t xml:space="preserve">             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іріспе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Қазақстан Жоғарғы Кеңесінің Қазақстанның тəуелсіздігі туралы</w:t>
      </w:r>
    </w:p>
    <w:p>
      <w:pPr>
        <w:pStyle w:val="Normal"/>
        <w:autoSpaceDE w:val="false"/>
        <w:jc w:val="both"/>
        <w:rPr/>
      </w:pPr>
      <w:r>
        <w:rPr/>
        <w:t>резолюцияны қабылдауы. Қазақстан Республикасының саяси-дипломатиялық</w:t>
      </w:r>
    </w:p>
    <w:p>
      <w:pPr>
        <w:pStyle w:val="Normal"/>
        <w:autoSpaceDE w:val="false"/>
        <w:jc w:val="both"/>
        <w:rPr/>
      </w:pPr>
      <w:r>
        <w:rPr/>
        <w:t>танылуы. Əлемдік қауымдастыққа енудің Қазақстандық үлгісі.</w:t>
      </w:r>
    </w:p>
    <w:p>
      <w:pPr>
        <w:pStyle w:val="Normal"/>
        <w:autoSpaceDE w:val="false"/>
        <w:jc w:val="both"/>
        <w:rPr/>
      </w:pPr>
      <w:r>
        <w:rPr/>
        <w:t>Қазіргі кездегі халықаралық қатынастар жүйесіндегі Қазақстанның орны</w:t>
      </w:r>
    </w:p>
    <w:p>
      <w:pPr>
        <w:pStyle w:val="Normal"/>
        <w:autoSpaceDE w:val="false"/>
        <w:jc w:val="both"/>
        <w:rPr/>
      </w:pPr>
      <w:r>
        <w:rPr/>
        <w:t>мен рөлі. Əлемдік қауымдастыққа Қазақстанның енуінің кезеңдері.</w:t>
      </w:r>
    </w:p>
    <w:p>
      <w:pPr>
        <w:pStyle w:val="Normal"/>
        <w:autoSpaceDE w:val="false"/>
        <w:jc w:val="both"/>
        <w:rPr/>
      </w:pPr>
      <w:r>
        <w:rPr/>
        <w:t>Сыртқы саясатты қалыптастыру механизмдері жəне сыртқы саяси</w:t>
      </w:r>
    </w:p>
    <w:p>
      <w:pPr>
        <w:pStyle w:val="Normal"/>
        <w:autoSpaceDE w:val="false"/>
        <w:jc w:val="both"/>
        <w:rPr/>
      </w:pPr>
      <w:r>
        <w:rPr/>
        <w:t>тұжырымдаманы құру. Негізгі мақсат, нақты міндеттер, ҚР сыртқы саясатын</w:t>
      </w:r>
    </w:p>
    <w:p>
      <w:pPr>
        <w:pStyle w:val="Normal"/>
        <w:autoSpaceDE w:val="false"/>
        <w:jc w:val="both"/>
        <w:rPr/>
      </w:pPr>
      <w:r>
        <w:rPr/>
        <w:t>жүзеге асырудың əдістері. ҚР сыртқы саяси доктринасы.</w:t>
      </w:r>
    </w:p>
    <w:p>
      <w:pPr>
        <w:pStyle w:val="Normal"/>
        <w:autoSpaceDE w:val="false"/>
        <w:jc w:val="both"/>
        <w:rPr/>
      </w:pPr>
      <w:r>
        <w:rPr/>
        <w:t>Қазақстанның геосаяси, геоэкономикалық жəне геостратегиялық</w:t>
      </w:r>
    </w:p>
    <w:p>
      <w:pPr>
        <w:pStyle w:val="Normal"/>
        <w:autoSpaceDE w:val="false"/>
        <w:jc w:val="both"/>
        <w:rPr/>
      </w:pPr>
      <w:r>
        <w:rPr/>
        <w:t>жағдайы. Қазақстанның ұлттық-мемлекеттік мүдделері. Қазақстанның</w:t>
      </w:r>
    </w:p>
    <w:p>
      <w:pPr>
        <w:pStyle w:val="Normal"/>
        <w:autoSpaceDE w:val="false"/>
        <w:jc w:val="both"/>
        <w:rPr/>
      </w:pPr>
      <w:r>
        <w:rPr/>
        <w:t>сыртқы саясатының сыртқы экономикалық бағыттары. Экономикалық жəне</w:t>
      </w:r>
    </w:p>
    <w:p>
      <w:pPr>
        <w:pStyle w:val="Normal"/>
        <w:autoSpaceDE w:val="false"/>
        <w:jc w:val="both"/>
        <w:rPr/>
      </w:pPr>
      <w:r>
        <w:rPr/>
        <w:t>əскери-саяси мүдделері жəне Қазақстанның потенциалы. Халықаралық</w:t>
      </w:r>
    </w:p>
    <w:p>
      <w:pPr>
        <w:pStyle w:val="Normal"/>
        <w:autoSpaceDE w:val="false"/>
        <w:jc w:val="both"/>
        <w:rPr/>
      </w:pPr>
      <w:r>
        <w:rPr/>
        <w:t>проблемалардың ғаламдану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ГІЗГІ БӨЛІМ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І БӨЛІМ. ҚАЗАҚСТАН РЕСПУБЛИКАСЫНЫҢ </w:t>
      </w:r>
      <w:r>
        <w:rPr>
          <w:b/>
          <w:bCs/>
          <w:caps/>
        </w:rPr>
        <w:t>Орталық Азия</w:t>
      </w:r>
      <w:r>
        <w:rPr>
          <w:b/>
          <w:bCs/>
          <w:caps/>
          <w:lang w:val="kk-KZ"/>
        </w:rPr>
        <w:t xml:space="preserve">дағы  </w:t>
      </w:r>
      <w:r>
        <w:rPr>
          <w:b/>
          <w:bCs/>
        </w:rPr>
        <w:t>САЯСАТ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осткеңестік кеңістіктегі интеграциялық процестер</w:t>
      </w:r>
    </w:p>
    <w:p>
      <w:pPr>
        <w:pStyle w:val="Normal"/>
        <w:autoSpaceDE w:val="false"/>
        <w:jc w:val="both"/>
        <w:rPr/>
      </w:pPr>
      <w:r>
        <w:rPr/>
        <w:t>Посткеңестік кеңістіктегі интеграцияның ерекшеліктері. Тəуелсіз</w:t>
      </w:r>
    </w:p>
    <w:p>
      <w:pPr>
        <w:pStyle w:val="Normal"/>
        <w:autoSpaceDE w:val="false"/>
        <w:jc w:val="both"/>
        <w:rPr/>
      </w:pPr>
      <w:r>
        <w:rPr/>
        <w:t>Мемлекеттер Достастығын құру туралы (ТМД) Қазақстанның бастамасы.</w:t>
      </w:r>
    </w:p>
    <w:p>
      <w:pPr>
        <w:pStyle w:val="Normal"/>
        <w:autoSpaceDE w:val="false"/>
        <w:jc w:val="both"/>
        <w:rPr/>
      </w:pPr>
      <w:r>
        <w:rPr/>
        <w:t>Алматы Декларациясы жəне ТМД-ның құрылуы. ТМД-ның даму жолдары</w:t>
      </w:r>
    </w:p>
    <w:p>
      <w:pPr>
        <w:pStyle w:val="Normal"/>
        <w:autoSpaceDE w:val="false"/>
        <w:jc w:val="both"/>
        <w:rPr/>
      </w:pPr>
      <w:r>
        <w:rPr/>
        <w:t>жəне кезеңдері. Қатынастардың құқықтық негізінің қалыптасуы.</w:t>
      </w:r>
    </w:p>
    <w:p>
      <w:pPr>
        <w:pStyle w:val="Normal"/>
        <w:autoSpaceDE w:val="false"/>
        <w:jc w:val="both"/>
        <w:rPr/>
      </w:pPr>
      <w:r>
        <w:rPr/>
        <w:t>ТМД шеңберіндегі дағдарысты құбылыстар. ТМД территориясындағы</w:t>
      </w:r>
    </w:p>
    <w:p>
      <w:pPr>
        <w:pStyle w:val="Normal"/>
        <w:autoSpaceDE w:val="false"/>
        <w:jc w:val="both"/>
        <w:rPr/>
      </w:pPr>
      <w:r>
        <w:rPr/>
        <w:t>үш интеграциялық қауымдастық. Кедендік одақ жəне Біртұтас экономикалық</w:t>
      </w:r>
    </w:p>
    <w:p>
      <w:pPr>
        <w:pStyle w:val="Normal"/>
        <w:autoSpaceDE w:val="false"/>
        <w:jc w:val="both"/>
        <w:rPr/>
      </w:pPr>
      <w:r>
        <w:rPr/>
        <w:t>кеңістік (1999). Аймақтық интеграцияның тереңдеуі. ТМД ұжымдық</w:t>
      </w:r>
    </w:p>
    <w:p>
      <w:pPr>
        <w:pStyle w:val="Normal"/>
        <w:autoSpaceDE w:val="false"/>
        <w:jc w:val="both"/>
        <w:rPr/>
      </w:pPr>
      <w:r>
        <w:rPr/>
        <w:t>қауіпсіздік жүйесінің қалыптасуы. ТМД елдері интеграциясының жаңа</w:t>
      </w:r>
    </w:p>
    <w:p>
      <w:pPr>
        <w:pStyle w:val="Normal"/>
        <w:autoSpaceDE w:val="false"/>
        <w:jc w:val="both"/>
        <w:rPr/>
      </w:pPr>
      <w:r>
        <w:rPr/>
        <w:t>кезеңі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Еуроазиялық Одақ құру идеясы жəне процессі</w:t>
      </w:r>
    </w:p>
    <w:p>
      <w:pPr>
        <w:pStyle w:val="Normal"/>
        <w:autoSpaceDE w:val="false"/>
        <w:jc w:val="both"/>
        <w:rPr/>
      </w:pPr>
      <w:r>
        <w:rPr/>
        <w:t>Құрылықтық интеграция мүмкіндігі. Н.Назарбаевтың Еуроазиялық одақ</w:t>
      </w:r>
    </w:p>
    <w:p>
      <w:pPr>
        <w:pStyle w:val="Normal"/>
        <w:autoSpaceDE w:val="false"/>
        <w:jc w:val="both"/>
        <w:rPr/>
      </w:pPr>
      <w:r>
        <w:rPr/>
        <w:t>(ЕАО) құру жобасы. ЕАО-ның құрылуы. Оның қатысушылары. ЕАО-ның</w:t>
      </w:r>
    </w:p>
    <w:p>
      <w:pPr>
        <w:pStyle w:val="Normal"/>
        <w:autoSpaceDE w:val="false"/>
        <w:jc w:val="both"/>
        <w:rPr/>
      </w:pPr>
      <w:r>
        <w:rPr/>
        <w:t>эволюциясы, оның ОАЭО қайта құрылуы. Кедендік одақ жəне біртұтас</w:t>
      </w:r>
    </w:p>
    <w:p>
      <w:pPr>
        <w:pStyle w:val="Normal"/>
        <w:autoSpaceDE w:val="false"/>
        <w:jc w:val="both"/>
        <w:rPr/>
      </w:pPr>
      <w:r>
        <w:rPr/>
        <w:t>экономикалық кеңістік. ЕАО жобасының халықаралық ұйымға</w:t>
      </w:r>
    </w:p>
    <w:p>
      <w:pPr>
        <w:pStyle w:val="Normal"/>
        <w:autoSpaceDE w:val="false"/>
        <w:jc w:val="both"/>
        <w:rPr/>
      </w:pPr>
      <w:r>
        <w:rPr/>
        <w:t>институциализациянуы. Орталық Азия елдерінің экономикалық</w:t>
      </w:r>
    </w:p>
    <w:p>
      <w:pPr>
        <w:pStyle w:val="Normal"/>
        <w:autoSpaceDE w:val="false"/>
        <w:jc w:val="both"/>
        <w:rPr/>
      </w:pPr>
      <w:r>
        <w:rPr/>
        <w:t>интеграциясының бағдарламасы (1995-2000). ОАЭО-ның ОАО-ға айналуы.</w:t>
      </w:r>
    </w:p>
    <w:p>
      <w:pPr>
        <w:pStyle w:val="Normal"/>
        <w:autoSpaceDE w:val="false"/>
        <w:jc w:val="both"/>
        <w:rPr/>
      </w:pPr>
      <w:r>
        <w:rPr/>
        <w:t>Негіздеуші құжаттары.</w:t>
      </w:r>
    </w:p>
    <w:p>
      <w:pPr>
        <w:pStyle w:val="Normal"/>
        <w:autoSpaceDE w:val="false"/>
        <w:jc w:val="both"/>
        <w:rPr/>
      </w:pPr>
      <w:r>
        <w:rPr/>
        <w:t>Аймақтық экономикалық интеграция механизмдерін жетілдіру. Кедендік</w:t>
      </w:r>
    </w:p>
    <w:p>
      <w:pPr>
        <w:pStyle w:val="Normal"/>
        <w:autoSpaceDE w:val="false"/>
        <w:jc w:val="both"/>
        <w:rPr/>
      </w:pPr>
      <w:r>
        <w:rPr/>
        <w:t>одақтың ЕуроАзЭҚ-ға айналуы. Еуроазиялық Экономикалық</w:t>
      </w:r>
    </w:p>
    <w:p>
      <w:pPr>
        <w:pStyle w:val="Normal"/>
        <w:autoSpaceDE w:val="false"/>
        <w:jc w:val="both"/>
        <w:rPr/>
      </w:pPr>
      <w:r>
        <w:rPr/>
        <w:t>Қауымдастықтың - ЕурАзЭҚ құрылуы (қазан 2000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Орталық Азия республикалары жəне Қазақстанның саясат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рталық Азиядағы Қазақстанның орны мен рөлі. Орталық Азия аймағ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елдерімен сыртқя саясат бағыттарын анықтау. ОА елдеріндегі экономикалық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формалардың темпі мен деңгейлерінің əр түрлілігі. Үш мемлекеттің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едендік одағы. Душанбе саммиті (2000) жəне “ОАЭҚ-ның интеграциялық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амуының стратегиясы” (2000-2005). Орталық Азиядағы қауіпсіздік мəселесі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Қазақстанның Өзбекстанмен қатынас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Екі жақты сауда-экономикалық ынтымақтастықтың басты бағыттар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Еркін сауда туралы келісім. 1998-2007 жж. арналған экономикалық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ынтымақтастықты тереңдету Келісім-шарты жəне Бағдарламасы. Қазақста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ен Өзбекстан Ұлы Жібек жолын қайта қалпына келтіруде жəне Еуропа –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авказ – Азия (ТРАСЕКА) транспорттық коридорын пайдалан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зақстан дипломатиясы жəне екі ел арасында мемлекеттік шекаран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елимитациялау. Өзбекстандағы қазақ диаспорасы. Біріккен қорғаныс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аясаты. Гуманитарлық жəне мəдени салалардағы ынтымақтастық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. </w:t>
      </w:r>
      <w:r>
        <w:rPr>
          <w:b/>
          <w:bCs/>
        </w:rPr>
        <w:t>Қазақстанның Қырғызстанмен қатынас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Екі жақты қатынастардың келісімдік-құқықтық негізі. Екі жақт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ынтымақтастықтың принциптері, бағыттары жəне кезеңдері. Сауда-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кономикалық жəне ғылыми-техникалық байланыстар. Шу жəне Талас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өзендеріндегі су-шаруашылық құрылыстарын мемлекет аралық пайдалан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уыл шаруашылығы жəне қайта өңдеу өнеркəсібі салаларындағ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ынтымақтастық. ҚР-ға электроэнергияны жеткізу туралы мəселе. Су-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нергетикалықконсорциумын құру идеясы. Əскери саладағы ынтымақтастық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ймақтағы экологиялық қауіпсіздік. Гуманитарлық жəне мəден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алалардағы біріккен қимы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 Қазақстанның Тəжікстанмен қатынас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зақстан жəне тəжік мəселесі. Қазақстан – Алматыда БҰҰ-ның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мқорлығымен өткен тəжік аралық келіссөздердің ІV раунды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ұйымдастырушы (1995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зақстан-тəжік қатынастарының саяси-құқықтық негізі. Үш Орталық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зия республикаларының мемлекет аралық кеңесіне Тəжікстанның кіруі (ҚР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ырғызстан Республикасы, ӨР). Кедендік одаққа жəне ОАЭҚ-ға қосылу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Əскери саладағы ынтымақтастықтың орны жəне шекараларды қорғау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уралы мəселе. Тəжік-ауған шекарасын қорғауға Қазбаттың қатысу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зақстанға Тəжікстан мен Ауғанстаннан босқындардың келуі мəселесі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əжікстан жəне Ауғанстандағы жағдайды реттеу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7. </w:t>
      </w:r>
      <w:r>
        <w:rPr>
          <w:b/>
          <w:bCs/>
        </w:rPr>
        <w:t>Қазақстанның Түркменстанмен қатынас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Екі жақты қатынастардың принциптері мен басты бағыттары. Екі жақт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ынтымақтастықтың келісімдік-құқықтық негізі. Мемлекеттік шекар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елимитациясы туралы жəне оны бірігіп қорғау мəселесі. Аралдың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кологиялық жүйесін қайта қалпына келтіру бойынша күштерді біріктіру. Екі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жақты қатынастардағы Каспий мəселесі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ұнай-газ өнеркəсібі, энергетика, транспорт, байланыс жəн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оммуникация салаларындағы ынтымақтастық. Шикізатты, табиғи газд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өзара жеткізу. Жолдарды бірігіп салу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ІІ БӨЛІМ.  ШЫГЫС АЗИЯ БАҒЫТЫНДАҒЫ ҚАЗАҚСТА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АСЫНЫҢ СЫРТҚЫ САЯСАТ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Қазақстан-Қытай ынтымақтастығының жағдайы жəне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перспективалар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зақстан мен Қытай арасында дипломатиялық қатынастардың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рнатылуы. Басшы қайраткерлердің ресчми сапарлары. Ынтымақтастықтың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елісімдік-құқықтық негізі. Қытайдағы этникалық сепаратизм мəселесі жəн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зақстанның ұстанымы. БҰҰ, “Шанхай бестігі”, “СВМДА”, “Еуроазиялық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кономикалық саммиті” шеңберіндегі Қазақстан мен Қытайдың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ынтымақтастығ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Шекара мəселесі. Азиялық қауіпсіздік мəселесі. Қытайдағы этникалық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зақтар мəселесі. Ертіс жəне Іле трансшекаралық өзендері мəселесі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зақстанның экономикалық жəне экологиялық мəселелері. Сауда-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кономикалық ынтымақтастық. Екі елдің мұнай ынтымақтастығ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уманитарлық жəне мəдени ынтымақтастық. Қазақстан-қыта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тынастарының перспективалар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Қазақстан-Моңғол қатынастар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оңғолиямен қатынастың орнатылуы. Басшы қайраткерлердің ресм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апарлары. Сапарлар қорытындысы. Моңғолия – СВМДА процессін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тысушы. Қазақстан мен Моңғолияның сауда-экономикалық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ынтымақтастығы. Қазақстан мен Моңғолия арасындағы транспорттық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тынас мəселесі. Моңғолиядағы этникалық қазақтар мəселесі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патриацияның келісімдік-құқықтық негізі. Моңғолиядағы қазақ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ұлтындағы азаматтарға қатысты Қазақстанның саясат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 Қазақстанның Оңтүстік-Шығыс Азия мемлекеттерімен өзара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қарым-қатынастар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ймақ елдерімен дипломатиялық қатынастар орнату процессі. Қазақста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спубликасының Вьетнаммен дипломатиялық қатынас орнатуы (1992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тынастардың келісімдік-құқықтық негізі. Қазақстан-Вьетнам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айланыстарының перспективалы бағыттар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алайзиямен дипломатиялық қатынас орнатуы. Жаң тəуелсіз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емлекеттерге техникалық көмек көрсету бағдарламасы. Малайзиямен сауда-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кономикалық байланыстарды белсендіру. Индонезия, Таиланд Корольдігі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ингапурмен дипломатиялық қатынастар орнатуы. Өзара қарым-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тынастардың басты бағыттары мен принциптері. Ынтымақтастықтың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алалары. СВМДА-ны шақыру жөніндегі Қазақстанның бастамасын қолдау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Қазақстан-Жапония қатынастар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ипломатиялық қатынастардың орнатылуы. Басшы қайраткерлердің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сми кездесулері мен сапарлары. Ынтымақтастықтың негізгі салалар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зақстанның Жапониямен экономикалық ынтымақтастығы. Жапонияның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зақстандағы инвестициялық ынтымақтастығы. Ғылым мен техник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алаларындағы ынтымақтастық. Жапонияның Қауіпсіздік Кеңесі құрамы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ұрақты мүше болып енуі мəселесіндегі Қазақстанның ұстанымы. СВМДА-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ы шақыру жөніндегі дайындық процессіне Жапонияның қатысу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зақстанның экологиялық проблемаларын шешуге Жапонияның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тысуы. Жапония үкіметінің Қазақстанға гуманитарлық көмегі. Қазақстан-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Жапония мəдени байланыстар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 Қазақстанның Корея Республикасы жəне КХДР-мен қатынастар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орея Республикасымен дипломатиялық қатынастың орнатылуы. Басш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йраткерлердің ресми жəне жұмыс сапарлары. Ынтымақтастықтың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елісімдік-құқықтық негізі. Қазақстандағы корей диаспорас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Халықаралық ұйымдардағы Қазақстан Республикасы мен Коре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спубликасының өзара қимылы. СВМДА процессіне Коре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спубликасының ұстаным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зақстан-Оңтүстік Корея экономикалық ынтымақтастығ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зақстан Республикасы мен Корея Халық Демократиялық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спубликасы арасында дипломатиялық қатынастың орнатылуы. Басш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қайраткерлердің ресми сапарлары. Ынтымақтастықтың келісімдік-құқықтық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егізі. Қазақстанның КХДР-мен мəдени байланыстар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ҰСЫНЫЛҒАН ƏДЕБИЕТ ТІЗІМІ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егізгі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Назарбаев Н. Стратегия становления и развития Казахстана как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уверенного государства. Алматы, 199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Назарбаев Н. На пороге ХХ1 века. Алматы,1995.</w:t>
      </w:r>
    </w:p>
    <w:p>
      <w:pPr>
        <w:pStyle w:val="Normal"/>
        <w:autoSpaceDE w:val="false"/>
        <w:jc w:val="both"/>
        <w:rPr/>
      </w:pPr>
      <w:r>
        <w:rPr>
          <w:bCs/>
        </w:rPr>
        <w:t>3.  Добрососедство. Астана-Пекин,2001.</w:t>
      </w:r>
    </w:p>
    <w:p>
      <w:pPr>
        <w:pStyle w:val="Normal"/>
        <w:autoSpaceDE w:val="false"/>
        <w:jc w:val="both"/>
        <w:rPr/>
      </w:pPr>
      <w:r>
        <w:rPr>
          <w:bCs/>
        </w:rPr>
        <w:t>4. Внешняя политика Республики Казахстан. Хроника. 1991-1999. Алматы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999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Қосымш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Айдаров Н. Степная дипломатия одевается во фрак. Минск, 199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Актуальные проблемы внешней политики. Алматы, 199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Внешняя политика Казахстана. Сборник статей. Алматы, 1995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 Европейский Союз и Центральная Азия. Под редакцией Ж.У.Ибраше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лматы, 200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 Исингарин Н. Проблемы интеграции в СНГ. Алматы, 199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. Лаумулин М.Т. Казахстан в современных международных отношениях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езопасность, геополитика, политология. Алматы, 200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8. . Политика и интересы мировых держав в Казахстане. Под редакцие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Б.Султанова. Алматы, 200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0. Приоритеты казахстанской дипломатии. Астана, 200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1. Токаев К.К. Внешняя политика Казахстана в условиях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обализации.АлматыЮ 200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2. Токаев К.К. Дипломатия Республики Казахстан. Астана, 200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3. Фу Чжен Кун. Геополитика Казахстана между прошлым и будущим.</w:t>
      </w:r>
    </w:p>
    <w:p>
      <w:pPr>
        <w:pStyle w:val="Heading5"/>
        <w:jc w:val="both"/>
        <w:rPr>
          <w:b w:val="false"/>
          <w:b w:val="false"/>
          <w:spacing w:val="2"/>
          <w:lang w:val="kk-KZ"/>
        </w:rPr>
      </w:pPr>
      <w:r>
        <w:rPr>
          <w:b w:val="false"/>
          <w:bCs w:val="false"/>
        </w:rPr>
        <w:t>Алматы, 1999</w:t>
      </w:r>
    </w:p>
    <w:p>
      <w:pPr>
        <w:pStyle w:val="Normal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</w:r>
    </w:p>
    <w:p>
      <w:pPr>
        <w:pStyle w:val="Normal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</w:r>
    </w:p>
    <w:p>
      <w:pPr>
        <w:pStyle w:val="Normal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</w:r>
    </w:p>
    <w:p>
      <w:pPr>
        <w:pStyle w:val="Heading3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ӘН БОЙЫНША ОҚУ-ӘДІСТЕМЕЛІК МАТЕРИАЛ</w:t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  <w:t>Курстың тақырып жоспары және бөлінетін сағат</w:t>
      </w:r>
    </w:p>
    <w:p>
      <w:pPr>
        <w:pStyle w:val="Normal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0"/>
        <w:gridCol w:w="946"/>
        <w:gridCol w:w="1224"/>
        <w:gridCol w:w="835"/>
        <w:gridCol w:w="763"/>
        <w:gridCol w:w="690"/>
        <w:gridCol w:w="30"/>
        <w:gridCol w:w="2429"/>
      </w:tblGrid>
      <w:tr>
        <w:trPr>
          <w:trHeight w:val="302" w:hRule="atLeast"/>
        </w:trPr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Тақырып аты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креди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5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Дәріс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/>
              <w:t>Семи</w:t>
              <w:softHyphen/>
              <w:t>на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</w:t>
            </w:r>
            <w:r>
              <w:rPr>
                <w:lang w:val="kk-KZ"/>
              </w:rPr>
              <w:t>ОӨЖ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</w:t>
            </w:r>
            <w:r>
              <w:rPr>
                <w:lang w:val="kk-KZ"/>
              </w:rPr>
              <w:t>ӨЖ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1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 </w:t>
            </w:r>
            <w:r>
              <w:rPr>
                <w:lang w:val="kk-KZ"/>
              </w:rPr>
              <w:t>Курстың мақсаты мен пән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 </w:t>
            </w:r>
            <w:r>
              <w:rPr>
                <w:bCs/>
              </w:rPr>
              <w:t>Посткеңестік кеңістіктегі интеграциялық процестер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/>
              <w:t xml:space="preserve">3. </w:t>
            </w:r>
            <w:r>
              <w:rPr>
                <w:bCs/>
              </w:rPr>
              <w:t>Еуроазиялық Одақ құру идеясы жəне процесс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 </w:t>
            </w:r>
            <w:r>
              <w:rPr>
                <w:bCs/>
              </w:rPr>
              <w:t>Орталық Азия республикалары жəне Қазақстанның саясат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5. Қазақстанның Өзбекстанмен қатына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6.   Қазақстанның Қырғызстанмен қатына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7.  Қазақстанның Тəжікстанмен қатына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8. Қазақстанның Түркменстанмен қатына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. Қазақстан-Қытай ынтымақтастығының жағдайы жəн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спективалар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27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. Қазақстан-Моңғол қатынастар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7258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. Қазақстанның Оңтүстік-Шығыс Азия мемлекеттерімен өзар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қарым-қатынаста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3. Қазақстан-Жапония қатынастар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Қазақстанның Корея Республикасы жəне КХДР-мен қатынастар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/>
              <w:t xml:space="preserve">14  </w:t>
            </w:r>
            <w:r>
              <w:rPr>
                <w:lang w:val="kk-KZ"/>
              </w:rPr>
              <w:t>Азия мәдениетінің ескерткіштері</w:t>
            </w:r>
          </w:p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>15 Қазақстан және Азия елдер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Kaz">
    <w:charset w:val="00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Kaz" w:hAnsi="Times Kaz" w:cs="Times Kaz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;Times New Roman" w:hAnsi="KZ Times New Roman;Times New Roman" w:cs="KZ Times New Roman;Times New Roman"/>
      <w:sz w:val="28"/>
      <w:lang w:val="ru-MD"/>
    </w:rPr>
  </w:style>
  <w:style w:type="paragraph" w:styleId="TextBody">
    <w:name w:val="Body Text"/>
    <w:basedOn w:val="Normal"/>
    <w:pPr>
      <w:jc w:val="both"/>
    </w:pPr>
    <w:rPr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rFonts w:ascii="Times/Kazakh;Times New Roman" w:hAnsi="Times/Kazakh;Times New Roman" w:cs="Times/Kazakh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0:23:00Z</dcterms:created>
  <dc:creator>A</dc:creator>
  <dc:description/>
  <cp:keywords/>
  <dc:language>en-US</dc:language>
  <cp:lastModifiedBy>Админ</cp:lastModifiedBy>
  <dcterms:modified xsi:type="dcterms:W3CDTF">2014-08-20T11:58:00Z</dcterms:modified>
  <cp:revision>20</cp:revision>
  <dc:subject/>
  <dc:title>«Тұран» Университеті  </dc:title>
</cp:coreProperties>
</file>